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35" w:type="dxa"/>
        <w:jc w:val="left"/>
        <w:tblInd w:w="-5" w:type="dxa"/>
        <w:tblLayout w:type="fixed"/>
        <w:tblCellMar>
          <w:top w:w="0" w:type="dxa"/>
          <w:left w:w="70" w:type="dxa"/>
          <w:bottom w:w="0" w:type="dxa"/>
          <w:right w:w="70" w:type="dxa"/>
        </w:tblCellMar>
      </w:tblPr>
      <w:tblGrid>
        <w:gridCol w:w="1833"/>
        <w:gridCol w:w="1471"/>
        <w:gridCol w:w="6031"/>
      </w:tblGrid>
      <w:tr>
        <w:trPr>
          <w:trHeight w:val="41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 xml:space="preserve">Konu: </w:t>
            </w:r>
            <w:r>
              <w:rPr>
                <w:bCs/>
                <w:sz w:val="22"/>
                <w:szCs w:val="22"/>
              </w:rPr>
              <w:t xml:space="preserve">Kardeş Şehirler Öğrenci Değişim Programı kapsamında yurtdışına (Almanya- Oberhausen) personel görevlendirilmesi </w:t>
            </w:r>
          </w:p>
        </w:tc>
      </w:tr>
      <w:tr>
        <w:trPr>
          <w:trHeight w:val="36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2"/>
                <w:szCs w:val="22"/>
              </w:rPr>
            </w:pPr>
            <w:r>
              <w:rPr>
                <w:bCs w:val="false"/>
                <w:sz w:val="12"/>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w:t>
            </w:r>
            <w:r>
              <w:rPr/>
              <w:t xml:space="preserve"> </w:t>
            </w:r>
            <w:r>
              <w:rPr>
                <w:b w:val="false"/>
                <w:bCs w:val="false"/>
                <w:color w:val="000000"/>
                <w:sz w:val="22"/>
                <w:szCs w:val="22"/>
              </w:rPr>
              <w:t>kabulü</w:t>
            </w:r>
          </w:p>
          <w:p>
            <w:pPr>
              <w:pStyle w:val="Normal"/>
              <w:rPr>
                <w:b/>
                <w:b/>
                <w:bCs/>
                <w:sz w:val="22"/>
                <w:szCs w:val="22"/>
              </w:rPr>
            </w:pPr>
            <w:r>
              <w:rPr>
                <w:b/>
                <w:bCs/>
                <w:sz w:val="22"/>
                <w:szCs w:val="22"/>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322</w:t>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6/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el Sekreterlik Makamı’nın 13/06/2022 tarihli ve E-90802416-020-336919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Belediyemizin Uluslararası Kardeş Şehir ilişkileri çerçevesinde, 23 Temmuz 07 - Ağustos 2022 tarihleri arasında gerçekleşecek olan Kardeş Şehirler Öğrenci Değişim Programına Mersinli öğrenciler de davet edilmiştir. 14-18 yaşları arasındaki gençleri kapsayan programda; bir yıl yabancı ülkelerden gelen öğrenciler şehrimizde konuk edilmekte, sonraki yıl ise gençlerimiz bu ülkelere konuk olarak giderek, yabancı kültürleri tanıma, kalıcı dostluklar geliştirme şansı elde etmektedir.</w:t>
      </w:r>
    </w:p>
    <w:p>
      <w:pPr>
        <w:pStyle w:val="Normal"/>
        <w:ind w:firstLine="708"/>
        <w:jc w:val="both"/>
        <w:rPr>
          <w:bCs/>
          <w:sz w:val="24"/>
        </w:rPr>
      </w:pPr>
      <w:r>
        <w:rPr>
          <w:bCs/>
          <w:sz w:val="24"/>
        </w:rPr>
        <w:t>2022 yılı Kardeş Şehirler Öğrenci Değişim Programı’na Mersin’den 10 öğrenci ve 2 lider Almanya’nın Oberhausen şehrine davet edilmiştir. Programa katılacak olan öğrenciler Alman ailelerin yanında konaklayacak olup, programla ilgili masraflarını kendileri karşılayacaklardır.</w:t>
      </w:r>
    </w:p>
    <w:p>
      <w:pPr>
        <w:pStyle w:val="Normal"/>
        <w:ind w:firstLine="708"/>
        <w:jc w:val="both"/>
        <w:rPr>
          <w:b/>
          <w:b/>
          <w:bCs/>
          <w:sz w:val="24"/>
          <w:szCs w:val="24"/>
        </w:rPr>
      </w:pPr>
      <w:r>
        <w:rPr>
          <w:bCs/>
          <w:sz w:val="24"/>
        </w:rPr>
        <w:t xml:space="preserve">Belediyemizin resmi kardeş şehir ilişkileri çerçevesinde ve program kapsamında, Dış İlişkiler ve Projeler Şube Müdürlüğü’nde 4857 sayılı kanun kapsamında görev yapmakta olan sürekli işçi Tuğba ÖZEN’in ve 4857 sayılı kanun kapsamında görev yapmakta olan sürekli işçi Kartal Onat OĞUZ’un öğrenci liderleri olarak Almanya Oberhausen’e gitmek üzere görevlendirilmesini, 23 Temmuz 07 - Ağustos 2022 tarihleri arasında Almanya’nın Oberhausen şehrinde gerçekleşecek olan program kapsamında, yurt dışına gidecek olan öğrenci liderlerinin belirtilen tarihlerin bir gün öncesi ve bir gün sonrasında hava yolu ile gidiş-dönüş, harcırah ve gerekli masrafların Genel Sekreterlik 2022 mali yılı ilgili bütçe tertibinden karşılanıp, harcırahlı olarak ‘’Yurtdışına Resmi Görevli-İzinli’’ sayılmaları  ile ilgili teklifin </w:t>
      </w:r>
      <w:r>
        <w:rPr>
          <w:b/>
          <w:bCs/>
          <w:sz w:val="24"/>
        </w:rPr>
        <w:t>kabulüne</w:t>
      </w:r>
      <w:r>
        <w:rPr>
          <w:bCs/>
          <w:sz w:val="24"/>
        </w:rPr>
        <w:t xml:space="preserve">, yapılan iş'ari oylama neticesinde mevcudun </w:t>
      </w:r>
      <w:r>
        <w:rPr>
          <w:b/>
          <w:bCs/>
          <w:sz w:val="24"/>
        </w:rPr>
        <w:t>oy birliği</w:t>
      </w:r>
      <w:r>
        <w:rPr>
          <w:bCs/>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15T08:11:00Z</dcterms:modified>
  <cp:revision>16</cp:revision>
  <dc:subject/>
  <dc:title/>
</cp:coreProperties>
</file>